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D’ISCRIZIONE </w:t>
        <w:br/>
        <w:t>Campionati  di calcio a 5 Stagione 2020/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Società: 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     ____________________________________________________</w:t>
        <w:br/>
        <w:br/>
        <w:t>Presso ( abitazione / circolo/ufficio/etc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rov_____  Cap __________ Telefono ________________ fax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Chiede di partecipare al campi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3149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4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5445</wp:posOffset>
                </wp:positionH>
                <wp:positionV relativeFrom="paragraph">
                  <wp:posOffset>3149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24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ALCIO A 5 maschile </w:t>
      </w:r>
      <w:r>
        <w:rPr>
          <w:rFonts w:cs="Arial" w:ascii="Arial" w:hAnsi="Arial"/>
          <w:b/>
        </w:rPr>
        <w:t>FIRENZE</w:t>
      </w:r>
      <w:r>
        <w:rPr>
          <w:rFonts w:cs="Arial" w:ascii="Arial" w:hAnsi="Arial"/>
        </w:rPr>
        <w:t xml:space="preserve">                CALCIO A 5 femminile </w:t>
        <w:br/>
        <w:br/>
        <w:t xml:space="preserve">CALCIO A 5 maschile </w:t>
      </w:r>
      <w:r>
        <w:rPr>
          <w:rFonts w:cs="Arial" w:ascii="Arial" w:hAnsi="Arial"/>
          <w:b/>
        </w:rPr>
        <w:t>PONTASSIEVE</w:t>
      </w:r>
      <w:r>
        <w:rPr>
          <w:rFonts w:cs="Arial" w:ascii="Arial" w:hAnsi="Arial"/>
        </w:rPr>
        <w:t xml:space="preserve">          CALCIO A 5 maschile </w:t>
      </w:r>
      <w:r>
        <w:rPr>
          <w:rFonts w:cs="Arial" w:ascii="Arial" w:hAnsi="Arial"/>
          <w:b/>
        </w:rPr>
        <w:t>VALDAR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24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br/>
        <w:t xml:space="preserve">CALCIO A 5 maschile </w:t>
      </w:r>
      <w:r>
        <w:rPr>
          <w:rFonts w:cs="Arial" w:ascii="Arial" w:hAnsi="Arial"/>
          <w:b/>
        </w:rPr>
        <w:t>MUGELLO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no preferito per le gare casalinghe:________________________ or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e comunicazioni contattare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presidente della società suddetta dichiara di aver preso conoscenza degli Statuti, Regolamenti e Norme che disciplinano l'Attività della Lega Calcio  U.I.S.P. accettandone le disposizioni, gli Organismi nonché tutte le decisioni prese da questi e dall'Organo Direttivo della L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impegna altresì, a rispondere dei comportamenti dei propri tesserati, compresi eventuali danni alle persone e/o cose, nonché della responsabilità oggettiva derivante da atti compiuti dai propri sostenitori prima, durante e dopo le 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br/>
        <w:t>Data …………………………..                                         Firma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Calcio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50145 Firenze (FI) - Via de Vespucci, 1 - Tel. 055.4369017 - Fax 055.4249936 - e-mail: calci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0:00Z</dcterms:created>
  <dc:creator>claudia tarchiani</dc:creator>
  <dc:description/>
  <cp:keywords/>
  <dc:language>en-US</dc:language>
  <cp:lastModifiedBy>agrario firenze</cp:lastModifiedBy>
  <cp:lastPrinted>2015-09-02T16:46:00Z</cp:lastPrinted>
  <dcterms:modified xsi:type="dcterms:W3CDTF">2020-10-02T07:20:00Z</dcterms:modified>
  <cp:revision>2</cp:revision>
  <dc:subject/>
  <dc:title>SCHEDA D’ISCRIZIONE</dc:title>
</cp:coreProperties>
</file>